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大型车辆进校申请单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6"/>
        <w:gridCol w:w="1559"/>
        <w:gridCol w:w="328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申请事由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车辆类型数量及车牌号</w:t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车辆类型数量：□客车（  座）、□货车、□施工车辆、□载重车辆</w:t>
            </w:r>
          </w:p>
          <w:p>
            <w:pPr>
              <w:pStyle w:val="Normal"/>
              <w:ind w:firstLine="19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危化品运输车辆    □其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车牌号：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通行时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  日   时—   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停放地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车辆单位承诺</w:t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、保证所提供信息、资料及证明文件均真实有效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、自觉严格遵守学校校园道路交通安全管理规定，不超速，不超载，不鸣笛，不开远光灯，不乱停乱放等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、进出校园避开校园高峰时段和学校重大活动，服从学校的管理和指挥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、按指定校门进出，指定路线行驶及指定地点上下客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、原则上遵循“即下即走”规定，下客完毕后立即驶离校园，需要接送时再驶入校园，其余时间不得在校园停留等候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、如车辆违规，经批评教育后仍不改正者，违规车辆及其所属公司今后不得申请入校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承诺人签名：                         日期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6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校申请单位意见</w:t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同意从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校门进出，时间为：  月  日  时—  月  日  时</w:t>
            </w:r>
          </w:p>
          <w:p>
            <w:pPr>
              <w:pStyle w:val="Normal"/>
              <w:ind w:firstLine="49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字（盖章）：</w:t>
            </w:r>
          </w:p>
          <w:p>
            <w:pPr>
              <w:pStyle w:val="Normal"/>
              <w:ind w:firstLine="51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  期：</w:t>
            </w:r>
          </w:p>
        </w:tc>
      </w:tr>
      <w:tr>
        <w:trPr>
          <w:trHeight w:val="19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保卫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字（盖章）：</w:t>
            </w:r>
          </w:p>
          <w:p>
            <w:pPr>
              <w:pStyle w:val="Normal"/>
              <w:ind w:firstLine="51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  期：</w:t>
            </w:r>
          </w:p>
        </w:tc>
      </w:tr>
    </w:tbl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联系人：</w:t>
      </w:r>
      <w:r>
        <w:rPr>
          <w:sz w:val="28"/>
          <w:szCs w:val="28"/>
          <w:lang w:val="en-US" w:eastAsia="zh-CN"/>
        </w:rPr>
        <w:t>后勤保卫处安保中心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干俊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联系电</w:t>
      </w:r>
      <w:r>
        <w:rPr>
          <w:sz w:val="28"/>
          <w:szCs w:val="28"/>
          <w:lang w:val="en-US" w:eastAsia="zh-CN"/>
        </w:rPr>
        <w:t>话：</w:t>
      </w:r>
      <w:r>
        <w:rPr>
          <w:sz w:val="28"/>
          <w:szCs w:val="28"/>
          <w:lang w:val="en-US" w:eastAsia="zh-CN"/>
        </w:rPr>
        <w:t>027-81820378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54:00Z</dcterms:created>
  <dc:creator>Administrator</dc:creator>
  <dc:description/>
  <dc:language>en-US</dc:language>
  <cp:lastModifiedBy>晓晓1205</cp:lastModifiedBy>
  <dcterms:modified xsi:type="dcterms:W3CDTF">2025-05-19T01:5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D840843D940C69EDB529AFEE0551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ZkYzY3YTIxN2UzZWM4NDY2ZmZkNWU4NDIzYjE5NmYiLCJ1c2VySWQiOiI3NTkyMDk2NzYifQ==</vt:lpwstr>
  </property>
</Properties>
</file>