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hanging="84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附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ind w:left="1321" w:hanging="1321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安全问题</w:t>
      </w:r>
      <w:r>
        <w:rPr>
          <w:rFonts w:ascii="华文仿宋" w:hAnsi="华文仿宋" w:cs="华文仿宋" w:eastAsia="华文仿宋"/>
          <w:b/>
          <w:spacing w:val="-14"/>
          <w:sz w:val="44"/>
          <w:szCs w:val="44"/>
        </w:rPr>
        <w:t>（隐患）</w:t>
      </w:r>
      <w:r>
        <w:rPr>
          <w:rFonts w:ascii="华文仿宋" w:hAnsi="华文仿宋" w:cs="华文仿宋" w:eastAsia="华文仿宋"/>
          <w:b/>
          <w:sz w:val="44"/>
          <w:szCs w:val="44"/>
        </w:rPr>
        <w:t>排查整治登记表</w:t>
      </w:r>
    </w:p>
    <w:p>
      <w:pPr>
        <w:pStyle w:val="Normal"/>
        <w:spacing w:lineRule="exact" w:line="400"/>
        <w:ind w:left="840" w:hanging="8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ind w:firstLine="291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 xml:space="preserve">检查人员签字（盖章） 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 xml:space="preserve">      填表日期：   年   月   日 </w:t>
      </w:r>
    </w:p>
    <w:tbl>
      <w:tblPr>
        <w:tblW w:w="14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1"/>
        <w:gridCol w:w="3655"/>
        <w:gridCol w:w="3342"/>
        <w:gridCol w:w="1564"/>
        <w:gridCol w:w="2279"/>
      </w:tblGrid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序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检查项目或部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问题（隐患）具体表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问题（隐患）整改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责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spacing w:val="-14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spacing w:val="-14"/>
                <w:sz w:val="30"/>
                <w:szCs w:val="30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4"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4"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  <w:lang w:val="e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  <w:lang w:val="e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6:00Z</dcterms:created>
  <dc:creator>jw-dw-3114</dc:creator>
  <dc:description/>
  <dc:language>en-US</dc:language>
  <cp:lastModifiedBy>微信用户</cp:lastModifiedBy>
  <dcterms:modified xsi:type="dcterms:W3CDTF">2025-07-01T01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E9E4A015F4FE9BA4BA0891EFA96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